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2 г., протокол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сударственного казённого общеобразовательного учреждения Республики Дагестан «Новоборчинская средняя общеобразовательная школа Рутуль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2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23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2 календарный год  Государственного казенного общеобразовательного учреждения Республики Дагестан «Новоборчинская средняя общеобразовательная школа Рутульского района»  проводилось в соответствии с Порядком проведения самообследования образовательной организацией, утвержденном 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10 ноября 2018 года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 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ГКОУ РД «Новоборчинская СОШ Рутульского район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Государственное казенное общеобразовательное учреждение Республики Дагестан «Новоборчинская средняя общеобразовательная школа Рутульского района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,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ГКУ РД «ЦОДОУ ЗОЖ»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9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ГКОУ в соответствии с Устав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Республики Дагестан «Новоборчинская средняя общеобразовательная школа Рутульского района»</w:t>
            </w:r>
          </w:p>
        </w:tc>
      </w:tr>
      <w:tr>
        <w:trPr>
          <w:trHeight w:val="9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700, Российская Федерация, Республика Дагестан, Рутульский  район,  с. Новый Борч, переулок Школьный,дом 1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акт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>368070, Российская Федерация, Республика Дагестан, Бабаюртовский  район, п/о Татаюрт  с. Новый Борч Рутульского район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елефон, адрес электронной почты, адрес официального сайта в сети «Интерне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 928 553 68 74; 896740633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bor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color w:val="000000"/>
                <w:szCs w:val="23"/>
                <w:shd w:fill="FFFFFF" w:val="clear"/>
              </w:rPr>
              <w:t>.</w:t>
            </w:r>
            <w:r>
              <w:rPr>
                <w:color w:val="000000"/>
                <w:szCs w:val="23"/>
                <w:shd w:fill="FFFFFF" w:val="clear"/>
                <w:lang w:val="en-US"/>
              </w:rPr>
              <w:t>dagestanschool</w:t>
            </w:r>
            <w:r>
              <w:rPr>
                <w:color w:val="000000"/>
                <w:szCs w:val="23"/>
                <w:shd w:fill="FFFFFF" w:val="clear"/>
              </w:rPr>
              <w:t>.</w:t>
            </w:r>
            <w:r>
              <w:rPr>
                <w:color w:val="000000"/>
                <w:szCs w:val="23"/>
                <w:shd w:fill="FFFFFF" w:val="clear"/>
                <w:lang w:val="en-US"/>
              </w:rPr>
              <w:t>ru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Учредител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 Фаррух Наджм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айимова Эмне Магомед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ов Тарлан Загирович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7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, на общем собрании трудового коллектива Протокол № 3 ГКОУ РД «Новоборчинская СОШ Рутульского района», утверждён Приказом Министерства образования и науки РД  от 24.07.2016г.   №1566-03/16.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Лицензия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Л01 №0003643 от 16.05.2018г., бессрочно.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9. Свидетельство о государственной аккредитаци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1680   от 10.05.2018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21.04.2023 год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10. Образовательные программы ОУ (по лицензии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1. Органы самоуправл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ГКОУ РД «Новоборчинская СОШ Рутульского района»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чебный план </w:t>
      </w:r>
      <w:r>
        <w:rPr>
          <w:sz w:val="28"/>
          <w:szCs w:val="28"/>
        </w:rPr>
        <w:t>государственного казенного общеобразовательного учреждения Республики Дагестан «Новоборчинская средняя общеобразовательная школа Рутуль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и 10-11 классов  составлены в соответствии с базисным учебным планом образовательных учреждении Республики Дагеста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 дагестанская литература, история Дагестана, культура и традиции народов Дагестана, география Дагестана, основы духовно-нравственной культуры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ГКОУ РД «Новоборчинская СОШ Рутульского района» </w:t>
      </w:r>
      <w:r>
        <w:rPr>
          <w:sz w:val="28"/>
          <w:szCs w:val="28"/>
        </w:rPr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</w:t>
      </w:r>
      <w:r>
        <w:rPr/>
        <w:t>2.1.Сведения о численности обучающихся за три 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91"/>
        <w:gridCol w:w="1289"/>
        <w:gridCol w:w="1800"/>
        <w:gridCol w:w="1440"/>
        <w:gridCol w:w="1800"/>
      </w:tblGrid>
      <w:tr>
        <w:trPr>
          <w:trHeight w:val="3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ингент обучающихся и его структура на конец 2022 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52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бщеобразовательным программ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  <w:tab w:val="left" w:pos="651" w:leader="none"/>
                <w:tab w:val="center" w:pos="802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ab/>
              <w:t>2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5-10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О ПОДГОТОВКИ ВЫПУСКНИКОВ И ОБУЧАЮЩИХСЯ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7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 10-11 класс) – 2 клас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21-2022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1"/>
        <w:gridCol w:w="701"/>
        <w:gridCol w:w="702"/>
        <w:gridCol w:w="758"/>
        <w:gridCol w:w="701"/>
        <w:gridCol w:w="701"/>
        <w:gridCol w:w="701"/>
        <w:gridCol w:w="701"/>
        <w:gridCol w:w="765"/>
        <w:gridCol w:w="798"/>
        <w:gridCol w:w="576"/>
        <w:gridCol w:w="90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качества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637"/>
        <w:gridCol w:w="623"/>
        <w:gridCol w:w="900"/>
        <w:gridCol w:w="1260"/>
        <w:gridCol w:w="1260"/>
        <w:gridCol w:w="1260"/>
        <w:gridCol w:w="1670"/>
      </w:tblGrid>
      <w:tr>
        <w:trPr>
          <w:trHeight w:val="29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знаний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134"/>
        <w:gridCol w:w="851"/>
        <w:gridCol w:w="1134"/>
        <w:gridCol w:w="2375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Всего 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134"/>
        <w:gridCol w:w="851"/>
        <w:gridCol w:w="1134"/>
        <w:gridCol w:w="2375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образовательных программ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е программы соответствовали статусу школы и носили типовой </w:t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. Программно-методическое обеспечение отвечало </w:t>
      </w:r>
    </w:p>
    <w:p>
      <w:pPr>
        <w:pStyle w:val="32"/>
        <w:spacing w:before="0" w:after="0"/>
        <w:ind w:left="-142" w:right="-7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2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3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География  - 3 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6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3 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- 5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-5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-2уч-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13 класса успешно прошли </w:t>
      </w:r>
      <w:r>
        <w:rPr>
          <w:color w:val="373737"/>
          <w:sz w:val="28"/>
          <w:szCs w:val="28"/>
        </w:rPr>
        <w:t>Государственную (итоговую) аттестацию</w:t>
      </w:r>
      <w:r>
        <w:rPr>
          <w:sz w:val="28"/>
          <w:szCs w:val="28"/>
        </w:rPr>
        <w:t>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    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ь     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0%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Физик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  <w:tab/>
              <w:t>100%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  <w:tab/>
              <w:t>60%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22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общее образование (11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11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язык  - 1 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3 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-2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-2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>Государственную (итоговую) аттестацию-8</w:t>
      </w:r>
      <w:r>
        <w:rPr>
          <w:sz w:val="28"/>
          <w:szCs w:val="28"/>
        </w:rPr>
        <w:t>. Неудовлетворительный результат 1-ученик по математик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 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Истор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 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tab/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все обучающиеся 11- класса успешно прошли государственную итоговую аттестацию в 2022 году.  Успеваемость по школе по результатам ЕГЭ составила 88 %. Одна  выпускница  не получила аттестаты об образовании –Исмаилова С.С.. Одна ученица получила золотую медаль-Абдуллаева Л.Э.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6"/>
          <w:szCs w:val="26"/>
        </w:rPr>
        <w:t>ГКОУ РД «Новоборчнская СОШ Рутуль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22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Cs/>
          <w:sz w:val="28"/>
          <w:szCs w:val="28"/>
        </w:rPr>
        <w:t xml:space="preserve"> муниципальном  этапе  </w:t>
      </w:r>
      <w:r>
        <w:rPr>
          <w:rFonts w:eastAsia="Calibri"/>
          <w:sz w:val="28"/>
          <w:szCs w:val="28"/>
        </w:rPr>
        <w:t>получили всего 5 места в районе, из них   2 призера и 3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бедителя и одна ученица призер Республиканской ВОШ по истори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992"/>
        <w:gridCol w:w="2268"/>
        <w:gridCol w:w="2268"/>
        <w:gridCol w:w="2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йдемир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зё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баев Ш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йдемиров А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бедит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имов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баева Х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бедит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талиева З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бдуллаева З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бедит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а Л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бдуллаева З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.Респуб Олип Шко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згиев Э.Н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КОУ РД «Новоборчинская СОШ Рутульского района»</w:t>
      </w:r>
      <w:r>
        <w:rPr>
          <w:rFonts w:eastAsia="Calibri"/>
          <w:b/>
          <w:sz w:val="26"/>
          <w:szCs w:val="26"/>
          <w:lang w:eastAsia="en-US"/>
        </w:rPr>
        <w:t>, 2022 г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913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5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4020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3123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 - бытовых условий (не 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2-х этажном корпусе. Территория школы огорожена по периметру. Общая площадь земельного участка,  школы составляет  4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14 учебных кабинетов, оснащенных учебной мебелью и оборудованием, методический кабинет, комбинированная мастерская, библиотека. Имеется буфет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региональных бюджетных 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ами обеспечены на 90 %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сельского ФАПа (с которым заключен договор)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«президентские состязания»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 более 90% здоровых учащихся, 100% учителей. Доля сотрудников, прошедших обучение и проверку зна</w:t>
        <w:softHyphen/>
        <w:t>ний по охране труда – 10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2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Cs/>
          <w:iCs/>
          <w:sz w:val="28"/>
          <w:szCs w:val="28"/>
        </w:rPr>
        <w:t>Культурн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ий утренник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вушк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4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Конституции Республики Дагестан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РД по Бабаюртовск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Георгиевская ленточка», «Бессмертный пол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 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конкурс «Религия и толерантность»,</w:t>
      </w:r>
      <w:r>
        <w:rPr>
          <w:sz w:val="28"/>
          <w:szCs w:val="28"/>
        </w:rPr>
        <w:t xml:space="preserve"> «Живая классика»; конкурсы сочинений, компьютерных презентаций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- 2018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социальным педаг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На учете в ПДН, КДН и на  внутришкольном учете ни кто не стоит.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социальным педаг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2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м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54"/>
        <w:gridCol w:w="1260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/4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13/3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/4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.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.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.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9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9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5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,3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3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3%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>ГКОУ РД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«Новоборчинская СОШ Рутульского района»</w:t>
      </w:r>
      <w:r>
        <w:rPr>
          <w:sz w:val="28"/>
          <w:szCs w:val="28"/>
        </w:rPr>
        <w:t xml:space="preserve">  ________________/Бабаев Ф.Н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orc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6:00Z</dcterms:created>
  <dc:creator>user</dc:creator>
  <dc:description/>
  <cp:keywords/>
  <dc:language>en-US</dc:language>
  <cp:lastModifiedBy>Фаррух</cp:lastModifiedBy>
  <cp:lastPrinted>2018-12-26T14:33:00Z</cp:lastPrinted>
  <dcterms:modified xsi:type="dcterms:W3CDTF">2023-03-18T10:22:00Z</dcterms:modified>
  <cp:revision>57</cp:revision>
  <dc:subject/>
  <dc:title>Форма бланка для отчета о самообследовании образовательной организации</dc:title>
</cp:coreProperties>
</file>