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4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Государственного казённого общеобразовательного учреждения Республики Дагестан «Новоборчинская средняя общеобразовательная школа Рутуль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по итогам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о состоянию на 1 января 2025 год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4 календарный год  Государственного казенного общеобразовательного учреждения Республики Дагестан «Новоборчинская средняя общеобразовательная школа Рутульского района»  проводилось в соответствии с Порядком проведения самообследования образовательной организацией, утвержденном 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10 ноября 2018 года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 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ГКОУ РД «Новоборчинская СОШ Рутульского район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Государственное казенное общеобразовательное учреждение Республики Дагестан «Новоборчинская средняя общеобразовательная школа Рутульского района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,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ГКУ РД «ЦОДОУ ЗОЖ»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9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ГКОУ в соответствии с Устав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Республики Дагестан «Новоборчинская средняя общеобразовательная школа Рутульского района»</w:t>
            </w:r>
          </w:p>
        </w:tc>
      </w:tr>
      <w:tr>
        <w:trPr>
          <w:trHeight w:val="9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700, Российская Федерация, Республика Дагестан, Рутульский  район,  с. Новый Борч, переулок Школьный, дом 1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актический 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368070, Российская Федерация, Республика Дагестан, Бабаюртовский  район, п/о Татаюрт  с. Новый Борч Рутульского район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лефон, адрес электронной почты, адрес официального сайта в сети «Интерне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 928 553 68 74; 896740633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nbor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color w:val="000000"/>
                <w:szCs w:val="23"/>
                <w:shd w:fill="FFFFFF" w:val="clear"/>
              </w:rPr>
              <w:t>.</w:t>
            </w:r>
            <w:r>
              <w:rPr>
                <w:color w:val="000000"/>
                <w:szCs w:val="23"/>
                <w:shd w:fill="FFFFFF" w:val="clear"/>
                <w:lang w:val="en-US"/>
              </w:rPr>
              <w:t>dagestanschool</w:t>
            </w:r>
            <w:r>
              <w:rPr>
                <w:color w:val="000000"/>
                <w:szCs w:val="23"/>
                <w:shd w:fill="FFFFFF" w:val="clear"/>
              </w:rPr>
              <w:t>.</w:t>
            </w:r>
            <w:r>
              <w:rPr>
                <w:color w:val="000000"/>
                <w:szCs w:val="23"/>
                <w:shd w:fill="FFFFFF" w:val="clear"/>
                <w:lang w:val="en-US"/>
              </w:rPr>
              <w:t>ru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редител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Фаррух Наджм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айимова Эмне Магомедовна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ов Тарлан Загирович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7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, на общем собрании трудового коллектива Протокол № 3 ГКОУ РД «Новоборчинская СОШ Рутульского района», утверждён Приказом Министерства образования и науки РД  от 23.08.2022г.   №09-02-726/22.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Лицензия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Л01 №0003643 от 16.05.2018г., бессрочно.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. Свидетельство о государственной аккредитаци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1680   от 10.05.2018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21.04.2023 год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10. Образовательные программы ОУ (по лицензии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1. Органы самоуправл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ГКОУ РД «Новоборчинская СОШ Рутульского района»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чебный план </w:t>
      </w:r>
      <w:r>
        <w:rPr>
          <w:sz w:val="28"/>
          <w:szCs w:val="28"/>
        </w:rPr>
        <w:t>государственного казенного общеобразовательного учреждения Республики Дагестан «Новоборчинская средняя общеобразовательная школа Рутуль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и 10-11 классов  составлены в соответствии с реализацией требований ФГОС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 дагестанская литература, история Дагестана, культура и традиции народов Дагестана, география Дагестана, основы духовно-нравственной культуры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ГКОУ РД «Новоборчинская СОШ Рутульского района» </w:t>
      </w:r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4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</w:t>
      </w:r>
      <w:r>
        <w:rPr/>
        <w:t>2.1.Сведения о численности обучающихся за три 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91"/>
        <w:gridCol w:w="1289"/>
        <w:gridCol w:w="1800"/>
        <w:gridCol w:w="1440"/>
        <w:gridCol w:w="1800"/>
      </w:tblGrid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6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8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ингент обучающихся и его структура на конец 2024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5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ограмм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color w:val="000000"/>
                <w:sz w:val="26"/>
                <w:szCs w:val="26"/>
              </w:rPr>
              <w:t>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  <w:tab w:val="left" w:pos="651" w:leader="none"/>
                <w:tab w:val="center" w:pos="802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ab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 Общее количество детей  стабильная динамика  роста,  третий  год  подряд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 ПОДГОТОВКИ ВЫПУСКНИКОВ И ОБУЧАЮЩИХСЯ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в </w:t>
      </w:r>
      <w:r>
        <w:rPr>
          <w:sz w:val="26"/>
          <w:szCs w:val="26"/>
        </w:rPr>
        <w:t>ГКОУ РД «Новоборчинская СОШ Рутульского района»</w:t>
      </w:r>
      <w:r>
        <w:rPr>
          <w:sz w:val="28"/>
          <w:szCs w:val="28"/>
        </w:rPr>
        <w:t xml:space="preserve">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 10-11 класс) – 1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23-2024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4"/>
        <w:gridCol w:w="704"/>
        <w:gridCol w:w="704"/>
        <w:gridCol w:w="758"/>
        <w:gridCol w:w="704"/>
        <w:gridCol w:w="704"/>
        <w:gridCol w:w="704"/>
        <w:gridCol w:w="704"/>
        <w:gridCol w:w="774"/>
        <w:gridCol w:w="798"/>
        <w:gridCol w:w="476"/>
        <w:gridCol w:w="93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качества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637"/>
        <w:gridCol w:w="623"/>
        <w:gridCol w:w="900"/>
        <w:gridCol w:w="1260"/>
        <w:gridCol w:w="1260"/>
        <w:gridCol w:w="1260"/>
        <w:gridCol w:w="1670"/>
      </w:tblGrid>
      <w:tr>
        <w:trPr>
          <w:trHeight w:val="29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знаний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бал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134"/>
        <w:gridCol w:w="237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1"/>
        <w:gridCol w:w="921"/>
        <w:gridCol w:w="921"/>
        <w:gridCol w:w="922"/>
        <w:gridCol w:w="1134"/>
        <w:gridCol w:w="851"/>
        <w:gridCol w:w="1134"/>
        <w:gridCol w:w="2375"/>
      </w:tblGrid>
      <w:tr>
        <w:trPr>
          <w:trHeight w:val="29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образовательных программ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е программы соответствовали статусу школы и носили типовой </w:t>
      </w:r>
    </w:p>
    <w:p>
      <w:pPr>
        <w:pStyle w:val="32"/>
        <w:spacing w:before="0" w:after="0"/>
        <w:ind w:left="-142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уровень. Программно-методическое обеспечение отвечало 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4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4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 - 18 уч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1 уч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4 уч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Английский язык-2 уч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-1 уч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-2 уч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24 класса успешно прошли </w:t>
      </w:r>
      <w:r>
        <w:rPr>
          <w:color w:val="373737"/>
          <w:sz w:val="28"/>
          <w:szCs w:val="28"/>
        </w:rPr>
        <w:t>Государственную (итоговую) аттестацию</w:t>
      </w:r>
      <w:r>
        <w:rPr>
          <w:sz w:val="28"/>
          <w:szCs w:val="28"/>
        </w:rPr>
        <w:t>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08"/>
        <w:gridCol w:w="851"/>
        <w:gridCol w:w="709"/>
        <w:gridCol w:w="708"/>
        <w:gridCol w:w="1560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  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%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    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%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%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ind w:left="-56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ь   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left="-56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       75 %</w:t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  <w:tab/>
              <w:t xml:space="preserve">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left="-56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  <w:tab/>
              <w:t xml:space="preserve"> 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>
          <w:trHeight w:val="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24 обучающихся 9 класса успешно прошли государственную итоговую аттестацию в 2024 году все 24 ученика.  Успеваемость по школе по результатам ОГЭ составила        100 %.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общее образование (11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2024 году нет: .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11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матика проф.–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-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знание –  уч-ся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- уч-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ература- уч-ся;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п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Истор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0" w:leader="none"/>
              </w:tabs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4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6"/>
          <w:szCs w:val="26"/>
        </w:rPr>
        <w:t>ГКОУ РД «Новоборчнская СОШ Рутуль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24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Cs/>
          <w:sz w:val="28"/>
          <w:szCs w:val="28"/>
        </w:rPr>
        <w:t xml:space="preserve"> муниципальном  этапе  </w:t>
      </w:r>
      <w:r>
        <w:rPr>
          <w:rFonts w:eastAsia="Calibri"/>
          <w:sz w:val="28"/>
          <w:szCs w:val="28"/>
        </w:rPr>
        <w:t>получили всего 4 места в районе, из них   4 призера  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134"/>
        <w:gridCol w:w="2693"/>
        <w:gridCol w:w="1701"/>
        <w:gridCol w:w="2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лах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радов Т.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баева  Х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радов Т.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лах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радов Т.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баева Х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алиева З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КОУ РД «Новоборчинская СОШ Рутульского района»</w:t>
      </w:r>
      <w:r>
        <w:rPr>
          <w:rFonts w:eastAsia="Calibri"/>
          <w:b/>
          <w:sz w:val="26"/>
          <w:szCs w:val="26"/>
          <w:lang w:eastAsia="en-US"/>
        </w:rPr>
        <w:t>, 2024 г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913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5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4020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3123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 - бытовых условий (не 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2-х этажном корпусе. Территория школы огорожена по периметру. Общая площадь земельного участка,  школы составляет  4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14 учебных кабинетов, оснащенных учебной мебелью и оборудованием, методический кабинет, комбинированная мастерская, библиотека. Имеется буфет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региональных бюджетных 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ами обеспечены на 90 %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сельского ФАПа (с которым заключен договор)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«президентские состязания»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10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4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Cs/>
          <w:iCs/>
          <w:sz w:val="28"/>
          <w:szCs w:val="28"/>
        </w:rPr>
        <w:t>Культурн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ий утренник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вушк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2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Конституци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РД по Бабаюртовск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Георгиевская ленточка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 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конкурс «Религия и толерантность»,</w:t>
      </w:r>
      <w:r>
        <w:rPr>
          <w:sz w:val="28"/>
          <w:szCs w:val="28"/>
        </w:rPr>
        <w:t xml:space="preserve"> «Живая классика»; конкурсы сочинений, компьютерных презентаций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– 2022 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социальным педаг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На учете в ПДН, КДН и на  внутришкольном учете ни кто не стоит.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социальным педаг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4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м клас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54"/>
        <w:gridCol w:w="1260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4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24/3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4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.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.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9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9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,3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3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3%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>ГКОУ РД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«Новоборчинская СОШ Рутульского района»</w:t>
      </w:r>
      <w:r>
        <w:rPr>
          <w:sz w:val="28"/>
          <w:szCs w:val="28"/>
        </w:rPr>
        <w:t xml:space="preserve">  ________________/Бабаев Ф.Н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orc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6:00Z</dcterms:created>
  <dc:creator>user</dc:creator>
  <dc:description/>
  <cp:keywords/>
  <dc:language>en-US</dc:language>
  <cp:lastModifiedBy>Фаррух</cp:lastModifiedBy>
  <cp:lastPrinted>2025-02-06T14:05:00Z</cp:lastPrinted>
  <dcterms:modified xsi:type="dcterms:W3CDTF">2025-02-06T11:05:00Z</dcterms:modified>
  <cp:revision>100</cp:revision>
  <dc:subject/>
  <dc:title>Форма бланка для отчета о самообследовании образовательной организации</dc:title>
</cp:coreProperties>
</file>