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71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-567" w:right="-227" w:hanging="0"/>
        <w:jc w:val="center"/>
        <w:outlineLvl w:val="0"/>
        <w:rPr>
          <w:b/>
          <w:b/>
          <w:sz w:val="18"/>
          <w:lang w:val="en-US" w:eastAsia="en-US"/>
        </w:rPr>
      </w:pPr>
      <w:r>
        <w:rPr>
          <w:b/>
          <w:caps/>
          <w:sz w:val="24"/>
          <w:szCs w:val="32"/>
        </w:rPr>
        <w:t>министерство ОБРАЗОВАНИЯ и НАУКИ</w:t>
      </w:r>
      <w:r>
        <w:rPr>
          <w:b/>
          <w:sz w:val="24"/>
          <w:szCs w:val="32"/>
        </w:rPr>
        <w:t xml:space="preserve"> РЕСПУБЛИКИ ДАГЕСТАН</w:t>
      </w:r>
    </w:p>
    <w:p>
      <w:pPr>
        <w:pStyle w:val="Normal"/>
        <w:ind w:left="-567" w:right="-227" w:hanging="0"/>
        <w:jc w:val="center"/>
        <w:rPr/>
      </w:pPr>
      <w:r>
        <w:rPr>
          <w:b/>
          <w:sz w:val="28"/>
          <w:szCs w:val="32"/>
        </w:rPr>
        <w:t>Государственное казённое общеобразовательное учреждение  Республики Дагестан  «Новоборчинская средняя общеобразовательная школа Рутульского района»</w:t>
      </w:r>
    </w:p>
    <w:p>
      <w:pPr>
        <w:pStyle w:val="Normal"/>
        <w:ind w:left="-567" w:right="-227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bottom w:val="thinThickSmallGap" w:sz="24" w:space="1" w:color="000000"/>
        </w:pBdr>
        <w:ind w:left="-567" w:right="-227"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368070  Республика Дагестан, Рутульский район с. Новый Борч   тел.  8 928553 6874          </w:t>
      </w:r>
      <w:hyperlink r:id="rId3">
        <w:r>
          <w:rPr>
            <w:rStyle w:val="InternetLink"/>
            <w:b/>
            <w:szCs w:val="28"/>
            <w:lang w:val="en-US"/>
          </w:rPr>
          <w:t>nborch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pBdr>
          <w:bottom w:val="thinThickSmallGap" w:sz="24" w:space="1" w:color="000000"/>
        </w:pBdr>
        <w:ind w:left="-567" w:right="-227" w:hanging="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№ 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2 сентября  2024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ГКОУ РД «Новоборчинская СОШ Рутульского район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 О проведении предметных олимпиад и о формировании жюри школьного этапа предметных олимпиад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углубления и улучшения работы с учащимися, привития интереса к учебным предмета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но графику Центра  провести школьный тур олимпиад по всем предметам   в сентябре - октябре. Ответственный замдиректора школы по УВР – Милайимова Э.М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ть жюри школьного этапа предметных олимпиад  в ГКОУ РД «Новоборчинская СОШ Рутульского района» Приложение № 1.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ональный тур олимпиад не будет проводитс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альный тур олимпиады приглашаются учащиеся, набравшие максимальное количество баллов в школьном туре олимпиа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занявшие призовые места на, территориальном и республиканском туре олимпиад награждаются «Почетными грамотами». Учителя премируются из стимулирующих выпла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у со сборными командами школы возглавляет председатель МЕТОДСОВ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ую группу детей выводят на олимпиаду учителя-предметники, которые несут ответственность за их жизнь и здоровь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8. Контроль за исполнение настоящего приказа возложить на замдиректора школы по УВР – Милайимовой Э.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1  к приказу №48-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2.09. 2024г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но графику Центра  формировать жюри школьного этапа предметных олимпиад  в ГКОУ РД «Новоборчинская СОШ Рутульского района»  в следующем состав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984"/>
        <w:gridCol w:w="1990"/>
        <w:gridCol w:w="1984"/>
        <w:gridCol w:w="13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жим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Члены жю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0 –сентябр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ерова Г.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8-сентябр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-24-- сентябр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фов Н.К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4-сентябр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7-сентябр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ерова Г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7-сентябр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 (теор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8-октябр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Н.Ш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сентября-2октябр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 (практ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8-октябр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сентября-2 октябр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ова А.Н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-19- сентябр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ев К.Ш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-сентябр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 (Прак ту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7-сентябр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октя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дов Т.З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иус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-26- сентябр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дов Т.З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-сентябр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-9- октябр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згиев Э.Н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октяябр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фов Н.К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ириус»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октябр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октя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лайимова Э.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ириус»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(тех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оретиче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 октябр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афаров М.М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(технолог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актиче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-октябр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сентя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дов Т.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ириус»</w:t>
            </w:r>
          </w:p>
        </w:tc>
      </w:tr>
      <w:tr>
        <w:trPr>
          <w:trHeight w:val="1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-октябр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фов Н.К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 -октябр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мов В.Н. Джамалов Н.К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ириус»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октябр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- октя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фталиев С.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ириус»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2-октябр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дов Т.З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6-октя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дов Т.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3-октя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Н.Ш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Председатель жюри – Милайимова Э.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школьных олимпиад в 09:00 часов. и 15: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кончании олимпиады предметные жюри проверяют работы учащихся и протокол результатов отправляют в Центр не позднее следующего дн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4. Контроль за выполнение настоящего приказа возложить на замдиректора школы по УВР – Милайимовой Э.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 ______________ Ф.Н.Бабае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654" w:gutter="0" w:header="0" w:top="284" w:footer="0" w:bottom="232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bor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53:00Z</dcterms:created>
  <dc:creator>axmed2</dc:creator>
  <dc:description/>
  <cp:keywords/>
  <dc:language>en-US</dc:language>
  <cp:lastModifiedBy>ISR</cp:lastModifiedBy>
  <cp:lastPrinted>2023-09-14T08:54:00Z</cp:lastPrinted>
  <dcterms:modified xsi:type="dcterms:W3CDTF">2024-09-12T16:03:00Z</dcterms:modified>
  <cp:revision>97</cp:revision>
  <dc:subject/>
  <dc:title>   </dc:title>
</cp:coreProperties>
</file>